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北京化工大学昌平校区教职工、离退休人员机动车通行证办理申请表</w:t>
      </w:r>
    </w:p>
    <w:p>
      <w:pPr>
        <w:pStyle w:val="Normal"/>
        <w:spacing w:before="240" w:after="240"/>
        <w:ind w:left="420" w:hanging="42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教职工</w:t>
      </w:r>
      <w:r>
        <w:rPr>
          <w:rFonts w:eastAsia="黑体;SimHei" w:cs="黑体;SimHei" w:ascii="黑体;SimHei" w:hAnsi="黑体;SimHei"/>
          <w:bCs/>
          <w:sz w:val="24"/>
        </w:rPr>
        <w:t>/</w:t>
      </w:r>
      <w:r>
        <w:rPr>
          <w:rFonts w:ascii="黑体;SimHei" w:hAnsi="黑体;SimHei" w:cs="黑体;SimHei" w:eastAsia="黑体;SimHei"/>
          <w:bCs/>
          <w:sz w:val="24"/>
        </w:rPr>
        <w:t xml:space="preserve">离退休人员）                                                   </w:t>
      </w:r>
    </w:p>
    <w:p>
      <w:pPr>
        <w:pStyle w:val="Normal"/>
        <w:ind w:left="420" w:hanging="420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bCs/>
          <w:sz w:val="24"/>
          <w:szCs w:val="21"/>
        </w:rPr>
        <w:t>填表时间：         年     月     日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0"/>
        <w:gridCol w:w="432"/>
        <w:gridCol w:w="855"/>
        <w:gridCol w:w="1276"/>
        <w:gridCol w:w="141"/>
        <w:gridCol w:w="1076"/>
        <w:gridCol w:w="1334"/>
        <w:gridCol w:w="1006"/>
        <w:gridCol w:w="2086"/>
      </w:tblGrid>
      <w:tr>
        <w:trPr>
          <w:trHeight w:val="510" w:hRule="exact"/>
          <w:cantSplit w:val="true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申请人信息</w:t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驾驶证号（身份证号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驾驶证、行驶证信息</w:t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主姓名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行驶证）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车主关系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颜色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证档案编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承诺书</w:t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为维护学校正常交通秩序，确保良好的校园环境和师生员工的人身安全，携手创建平安校园，作为出入北京化工大学校园的机动车驾驶员，本人自愿做出以下承诺：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严格遵守《北京化工大学校园交通管理规定》和《北京化工大学校园机动车停车管理办法（试行）》，服从校园交通管理员、门卫执勤人员的指挥和管理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校园机动车进出采用车辆自动识别系统，系统自动拍摄车号，一杆一车，减速慢行，保持距离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严格执行一车一证制度，不得混用、伪造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校内行驶须让行人先行；不鸣笛、不超车、不抢行；行驶速度不超过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公里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小时；不得进入校园禁行区域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不得在消防通道、各路口路边停车，停车入位，不得乱停乱放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因学校资源有限，各类活动比较频繁，如需挪车等事情，自觉配合保卫处及时将车辆驶离，校园交通管控期间自觉遵从保卫处工作人员指挥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、在校内停车时，不将贵重物品放在车内，丢失物品后果自负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郑重声明，已详阅本承诺书内容，并将切实遵守，如违反承诺，自愿接受限制入校。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 w:before="156" w:after="156"/>
              <w:ind w:firstLine="36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请人签名：</w:t>
            </w:r>
          </w:p>
        </w:tc>
      </w:tr>
      <w:tr>
        <w:trPr>
          <w:trHeight w:val="495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以下由保卫处填写</w:t>
            </w:r>
          </w:p>
        </w:tc>
      </w:tr>
      <w:tr>
        <w:trPr>
          <w:trHeight w:val="702" w:hRule="atLeast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员签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入人签字</w:t>
            </w:r>
          </w:p>
        </w:tc>
      </w:tr>
      <w:tr>
        <w:trPr>
          <w:trHeight w:val="665" w:hRule="atLeast"/>
          <w:cantSplit w:val="true"/>
        </w:trPr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737" w:right="737" w:gutter="0" w:header="851" w:top="90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center"/>
        <w:rPr>
          <w:sz w:val="22"/>
        </w:rPr>
      </w:pPr>
      <w:r>
        <w:rPr>
          <w:rFonts w:cs="宋体;SimSun" w:ascii="宋体;SimSun" w:hAnsi="宋体;SimSun"/>
          <w:sz w:val="22"/>
        </w:rPr>
        <w:t>—</w:t>
      </w:r>
      <w:r>
        <w:rPr>
          <w:sz w:val="22"/>
        </w:rPr>
        <w:t>双面打印—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化工大学交通安全责任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护首都的交通秩序，减少交通事故和违章，保护自己和他人的生命、财产的安全，是每一个驾驶员应尽的责任和义务，安全工作需要每一位交通参与者的大力支持，根据昌平区交通安委会的工作要求，为加强对我校机动车驾驶员的管理，制定本责任书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驶员必须做到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树立以人为本的思想，自觉遵守交通法律、法规，服从民警的指挥，做到中速行驶，安全礼让，以首都文明驾驶员的标准严格要求自己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服从学校相关部门的管理，遵守学校保卫处等部门制定的各项规定，执行学校相关部门布置的各项任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积极参与交通安全的学习、宣传、教育活动，了解交通动态，提高安全守法意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定期对车辆进行检查，做好车辆的维修保养工作，保持车况良好，严禁有故障的车辆上路行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严禁酒后开车、疲劳驾驶、强行超车和超速行驶等严重违章现象发生；保持两车之间的安全距离，行经人行道时，应礼让行人，减速慢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确保元旦、春节、人大政协两会、五一、国庆等较重大节假日和重大活动以及雨、雪、雾等恶劣天气不发生违章行为和交通事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七、机动车驾驶员发生交通事故，应及时报警（报警电话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，学校报警电话：东区</w:t>
      </w:r>
      <w:r>
        <w:rPr>
          <w:rFonts w:cs="宋体;SimSun" w:ascii="宋体;SimSun" w:hAnsi="宋体;SimSun"/>
          <w:sz w:val="24"/>
        </w:rPr>
        <w:t>64433791</w:t>
      </w:r>
      <w:r>
        <w:rPr>
          <w:rFonts w:ascii="宋体;SimSun" w:hAnsi="宋体;SimSun" w:cs="宋体;SimSun"/>
          <w:sz w:val="24"/>
        </w:rPr>
        <w:t>、昌平校区</w:t>
      </w:r>
      <w:r>
        <w:rPr>
          <w:rFonts w:cs="宋体;SimSun" w:ascii="宋体;SimSun" w:hAnsi="宋体;SimSun"/>
          <w:sz w:val="24"/>
        </w:rPr>
        <w:t>80104014</w:t>
      </w:r>
      <w:r>
        <w:rPr>
          <w:rFonts w:ascii="宋体;SimSun" w:hAnsi="宋体;SimSun" w:cs="宋体;SimSun"/>
          <w:sz w:val="24"/>
        </w:rPr>
        <w:t>），积极施救，正确对待责任和义务，并及时向学校报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驾驶员签字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化工大学保卫处</w:t>
      </w:r>
    </w:p>
    <w:p>
      <w:pPr>
        <w:pStyle w:val="Normal"/>
        <w:spacing w:lineRule="auto" w:line="360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注：此安全责任书自签订日期起，有效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sectPr>
      <w:headerReference w:type="default" r:id="rId3"/>
      <w:type w:val="nextPage"/>
      <w:pgSz w:w="11906" w:h="16838"/>
      <w:pgMar w:left="1531" w:right="1531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2:00Z</dcterms:created>
  <dc:creator>乔华云</dc:creator>
  <dc:description/>
  <cp:keywords/>
  <dc:language>en-US</dc:language>
  <cp:lastModifiedBy>英启雷</cp:lastModifiedBy>
  <cp:lastPrinted>2018-01-16T12:58:00Z</cp:lastPrinted>
  <dcterms:modified xsi:type="dcterms:W3CDTF">2018-02-25T06:17:00Z</dcterms:modified>
  <cp:revision>14</cp:revision>
  <dc:subject/>
  <dc:title>机动车通行证申请表</dc:title>
</cp:coreProperties>
</file>